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8890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POUSSIN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POUSSIN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270</wp:posOffset>
                </wp:positionV>
                <wp:extent cx="6324600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66700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2 : LMR Brest 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 Elite : DAOUDAL Tino (UJAPQ)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6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>Vainqueur Espoir : DARVES-BORNOZ Malo (UJAP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3 : CBL Landivisiau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NICOLAS Youenn (UJAP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Vainqueur Espoir : ROBERT Adrien (PLR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3 bis : FLSM Brest</w:t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RAULT-BARGAIN Mathis (FLS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4 : BCK Quimperlé</w:t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 : NICOLAS Youenn (UJAP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Vainqueur Espoir : PRIMA Mathys (LB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5 : LBG Briec</w:t>
                              <w:tab/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 : MASSE Max (BO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Vainqueur Espoir : RENAULT Ilan (PL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5 bis : PL Relecq-Kerhuon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RAULT-BARGAIN Mathis (FLS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Vainqueur Espoir :KERMARREC Mael (LB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>TDJ 6 : UJAP Quimper</w:t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MASSE Max (BOC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7 : BOC Concarneau </w:t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MASSE Max (BO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Vainqueur Espoir : YVONNOU Yan-aël (UJAP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498pt;height:210pt;mso-wrap-distance-left:9.05pt;mso-wrap-distance-right:9.05pt;mso-wrap-distance-top:0pt;mso-wrap-distance-bottom:0pt;margin-top:0.1pt;mso-position-vertical-relative:text;margin-left:25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2 : LMR Brest 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 Elite : DAOUDAL Tino (UJAPQ)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FF006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>Vainqueur Espoir : DARVES-BORNOZ Malo (UJAP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3 : CBL Landivisiau</w:t>
                        <w:tab/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NICOLAS Youenn (UJAP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 xml:space="preserve"> Vainqueur Espoir : ROBERT Adrien (PLR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3 bis : FLSM Brest</w:t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RAULT-BARGAIN Mathis (FLS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4 : BCK Quimperlé</w:t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 : NICOLAS Youenn (UJAP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 xml:space="preserve"> Vainqueur Espoir : PRIMA Mathys (LB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5 : LBG Briec</w:t>
                        <w:tab/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 : MASSE Max (BO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 xml:space="preserve">  Vainqueur Espoir : RENAULT Ilan (PLR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5 bis : PL Relecq-Kerhuon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RAULT-BARGAIN Mathis (FLS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Vainqueur Espoir :KERMARREC Mael (LB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>TDJ 6 : UJAP Quimper</w:t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MASSE Max (BOC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7 : BOC Concarneau </w:t>
                        <w:tab/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MASSE Max (BOC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Vainqueur Espoir : YVONNOU Yan-aël (UJAPQ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00"/>
        <w:gridCol w:w="720"/>
        <w:gridCol w:w="720"/>
        <w:gridCol w:w="720"/>
        <w:gridCol w:w="720"/>
        <w:gridCol w:w="720"/>
        <w:gridCol w:w="720"/>
        <w:gridCol w:w="72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2</w:t>
            </w:r>
          </w:p>
        </w:tc>
        <w:tc>
          <w:tcPr>
            <w:tcW w:w="7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3</w:t>
            </w:r>
          </w:p>
        </w:tc>
        <w:tc>
          <w:tcPr>
            <w:tcW w:w="7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3 bis</w:t>
            </w:r>
          </w:p>
        </w:tc>
        <w:tc>
          <w:tcPr>
            <w:tcW w:w="720" w:type="dxa"/>
            <w:tcBorders>
              <w:top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4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5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TDJ 5 bis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7</w:t>
            </w:r>
          </w:p>
        </w:tc>
        <w:tc>
          <w:tcPr>
            <w:tcW w:w="6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UB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RAULT-BARGAIN Mathis</w:t>
            </w:r>
          </w:p>
        </w:tc>
        <w:tc>
          <w:tcPr>
            <w:tcW w:w="7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ASSE Max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NICOLAS Youe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EUF Brieu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AOT Mathur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EUNTEUN Thoma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ROBERT Adr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HOMERIN Ma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RIMA Mathy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DARVES-BORNOZ Mal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ORTIER Timothé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AOUDAL Tin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ROCHARD Gab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ALECZNY César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KERMARREC Mael</w:t>
            </w:r>
          </w:p>
        </w:tc>
        <w:tc>
          <w:tcPr>
            <w:tcW w:w="70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6</w:t>
            </w:r>
          </w:p>
        </w:tc>
        <w:tc>
          <w:tcPr>
            <w:tcW w:w="282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VERRIER Brieg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HEDANNE Elou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MAZO So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RENAULT Il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FEREZOU Erw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MICHEL Loi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KERMARREC Melv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DELABROSSE Gaspard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ROUAUD Hug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2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YVONNOU Yan-aë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VASSERAT Rudy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TITEAUX Pau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REUREC Titou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E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ETTU LE POULAIN Anto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HANTEAU Willia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ENAGER Céli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RRE Ma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NIHLO Col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HAMON Mathis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MILLIOU Yoa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JEGOU Brieuc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ERGOT Maxenc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3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HEIMBERGER Mal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3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RENAVOT No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4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BONIS Gurv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RSEL Théo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OUFFES DESPRE Paul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IGNIER Damie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AVEC Tom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ALUSCI Lou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JAFFRET Thibau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BL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ROBAND Roma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4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OLLET Natha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ERGOT Baptist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RATTEPANCHE Zachar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BOURHIS Vincent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5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CORBIHAN Aristid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hd w:fill="99CCFF" w:val="clear"/>
      <w:spacing w:before="280" w:after="280"/>
      <w:jc w:val="center"/>
    </w:pPr>
    <w:rPr>
      <w:rFonts w:ascii="Arial" w:hAnsi="Arial" w:cs="Arial"/>
      <w:color w:val="00008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hd w:fill="CC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68">
    <w:name w:val="xl68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3366FF"/>
        <w:bottom w:val="single" w:sz="8" w:space="0" w:color="3366FF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8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3366FF"/>
        <w:left w:val="single" w:sz="8" w:space="0" w:color="3366FF"/>
        <w:bottom w:val="double" w:sz="6" w:space="0" w:color="3366FF"/>
        <w:right w:val="single" w:sz="8" w:space="0" w:color="3366FF"/>
      </w:pBdr>
      <w:shd w:fill="99CCFF" w:val="clear"/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</w:pBdr>
      <w:shd w:fill="CC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80">
    <w:name w:val="xl80"/>
    <w:basedOn w:val="Normal"/>
    <w:qFormat/>
    <w:pPr>
      <w:pBdr>
        <w:left w:val="single" w:sz="8" w:space="0" w:color="3366FF"/>
        <w:bottom w:val="single" w:sz="8" w:space="0" w:color="3366FF"/>
      </w:pBdr>
      <w:shd w:fill="CCFFFF" w:val="clear"/>
      <w:spacing w:before="280" w:after="280"/>
      <w:jc w:val="center"/>
    </w:pPr>
    <w:rPr>
      <w:rFonts w:ascii="Arial" w:hAnsi="Arial" w:cs="Arial"/>
      <w:color w:val="0000FF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3366FF"/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3366FF"/>
        <w:bottom w:val="single" w:sz="8" w:space="0" w:color="3366FF"/>
        <w:right w:val="single" w:sz="8" w:space="0" w:color="3366FF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4:00Z</dcterms:created>
  <dc:creator>OLIVIER</dc:creator>
  <dc:description/>
  <dc:language>en-US</dc:language>
  <cp:lastModifiedBy>bernard</cp:lastModifiedBy>
  <dcterms:modified xsi:type="dcterms:W3CDTF">2015-06-23T11:56:00Z</dcterms:modified>
  <cp:revision>57</cp:revision>
  <dc:subject/>
  <dc:title>                                     </dc:title>
</cp:coreProperties>
</file>