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254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POUSSIN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178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POUSSIN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810</wp:posOffset>
                </wp:positionV>
                <wp:extent cx="65532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2 : LMR Brest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      </w:t>
                              <w:tab/>
                              <w:t>Vainqueur Elite: DESMOTS-CHACUN Kathell (B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 : BCL Landivisi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 : TUAL Elia (ALPB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4 : BCK Quimperlé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</w:t>
                              <w:tab/>
                              <w:tab/>
                              <w:t xml:space="preserve">Vainqueur Elite : </w:t>
                            </w:r>
                            <w:r>
                              <w:rPr>
                                <w:b/>
                              </w:rPr>
                              <w:t>DESMOTS-CHACUN Kathell (BCK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5 : LBG Briec</w:t>
                              <w:tab/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</w:t>
                              <w:tab/>
                              <w:tab/>
                              <w:t xml:space="preserve">Vainqueur Elite : </w:t>
                            </w:r>
                            <w:r>
                              <w:rPr>
                                <w:b/>
                              </w:rPr>
                              <w:t>DESMOTS-CHACUN Kathell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5 bis : PL Reelcq-Kerhu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 : TUAL Elia (ALPB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6 : BCK Quimperlé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 xml:space="preserve"> </w:t>
                              <w:tab/>
                              <w:tab/>
                              <w:t xml:space="preserve">Vainqueur Elite : </w:t>
                            </w:r>
                            <w:r>
                              <w:rPr>
                                <w:b/>
                              </w:rPr>
                              <w:t>DESMOTS-CHACUN Kathell (BCK)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DJ 7 : BOC Concarneau</w:t>
                              <w:tab/>
                              <w:tab/>
                              <w:t>Vainqueur Espoir : TUAL Elia (ALPB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16pt;height:120pt;mso-wrap-distance-left:9.05pt;mso-wrap-distance-right:9.05pt;mso-wrap-distance-top:0pt;mso-wrap-distance-bottom:0pt;margin-top:0.3pt;mso-position-vertical-relative:text;margin-left:-19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2 : LMR Brest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      </w:t>
                        <w:tab/>
                        <w:t>Vainqueur Elite: DESMOTS-CHACUN Kathell (B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 : BCL Landivisiau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 : TUAL Elia (ALPB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4 : BCK Quimperlé</w:t>
                      </w:r>
                      <w:r>
                        <w:rPr>
                          <w:b/>
                          <w:bCs w:val="false"/>
                        </w:rPr>
                        <w:t xml:space="preserve"> </w:t>
                        <w:tab/>
                        <w:tab/>
                        <w:t xml:space="preserve">Vainqueur Elite : </w:t>
                      </w:r>
                      <w:r>
                        <w:rPr>
                          <w:b/>
                        </w:rPr>
                        <w:t>DESMOTS-CHACUN Kathell (BCK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5 : LBG Briec</w:t>
                        <w:tab/>
                      </w:r>
                      <w:r>
                        <w:rPr>
                          <w:b/>
                          <w:bCs w:val="false"/>
                        </w:rPr>
                        <w:t xml:space="preserve"> </w:t>
                        <w:tab/>
                        <w:tab/>
                        <w:t xml:space="preserve">Vainqueur Elite : </w:t>
                      </w:r>
                      <w:r>
                        <w:rPr>
                          <w:b/>
                        </w:rPr>
                        <w:t>DESMOTS-CHACUN Kathell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5 bis : PL Reelcq-Kerhuon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 : TUAL Elia (ALPB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6 : BCK Quimperlé</w:t>
                      </w:r>
                      <w:r>
                        <w:rPr>
                          <w:b/>
                          <w:bCs w:val="false"/>
                        </w:rPr>
                        <w:t xml:space="preserve"> </w:t>
                        <w:tab/>
                        <w:tab/>
                        <w:t xml:space="preserve">Vainqueur Elite : </w:t>
                      </w:r>
                      <w:r>
                        <w:rPr>
                          <w:b/>
                        </w:rPr>
                        <w:t>DESMOTS-CHACUN Kathell (BCK)</w:t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TDJ 7 : BOC Concarneau</w:t>
                        <w:tab/>
                        <w:tab/>
                        <w:t>Vainqueur Espoir : TUAL Elia (ALPB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40"/>
        <w:gridCol w:w="680"/>
        <w:gridCol w:w="680"/>
        <w:gridCol w:w="680"/>
        <w:gridCol w:w="680"/>
        <w:gridCol w:w="68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2</w:t>
            </w:r>
          </w:p>
        </w:tc>
        <w:tc>
          <w:tcPr>
            <w:tcW w:w="7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3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4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 bis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ESMOTS-CHACUN Kathel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UAL E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NNE Sol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SCHET Lo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UHANNIC Amand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JOURNEAUX Mathil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GELGON Bland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GAUTIER Emi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GLEHEN Emm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UTREDOU Kell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HICHER Pau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UREL Lil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OURHIS Mathil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FF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7:00Z</dcterms:created>
  <dc:creator>RD2</dc:creator>
  <dc:description/>
  <dc:language>en-US</dc:language>
  <cp:lastModifiedBy>bernard</cp:lastModifiedBy>
  <dcterms:modified xsi:type="dcterms:W3CDTF">2015-06-23T11:51:00Z</dcterms:modified>
  <cp:revision>64</cp:revision>
  <dc:subject/>
  <dc:title>                                   </dc:title>
</cp:coreProperties>
</file>