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889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MINIMETTE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MINIMETTE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2390</wp:posOffset>
                </wp:positionV>
                <wp:extent cx="6467475" cy="255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55270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2 : LMR Brest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 Top : FRASSIN Célia (LB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 Elite : LE FLOHIC Marine (FLSM)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Vainqueur Espoir : LE BRAS Eva (LM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3 bis : FLSM Bres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LE GALL Tina (FLS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ainqueur Espoir : FERELLEC Marie (BCP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  <w:lang w:val="nl-NL"/>
                              </w:rPr>
                              <w:t>TDJ 4 : BCK Quimperlé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lang w:val="nl-NL"/>
                              </w:rPr>
                              <w:t>Vainqueur Elite : GûNES Aylin (UJAP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Vainqueur Espoir : CORNIC Lauriane (UJAPQ)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5 : LBG Brie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FRASSIN Célia (LB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ainqueur Espoir : PONTHIEU Clothilde (UJAPQ)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6 : UJAP Quimpe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SIELLEUR Elsa (LM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ainqueur Espoir : GERMAIN juliane (UJAPQ)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7 : BOC Concarneau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LE FLOHIC Marine (FLS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ainqueur Espoir : GROSSI Colette (TB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509.25pt;height:201pt;mso-wrap-distance-left:9.05pt;mso-wrap-distance-right:9.05pt;mso-wrap-distance-top:0pt;mso-wrap-distance-bottom:0pt;margin-top:5.7pt;mso-position-vertical-relative:text;margin-left:7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2 : LMR Brest   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 Top : FRASSIN Célia (LB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 Elite : LE FLOHIC Marine (FLSM)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Vainqueur Espoir : LE BRAS Eva (LM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3 bis : FLSM Bres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LE GALL Tina (FLS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  <w:t>Vainqueur Espoir : FERELLEC Marie (BCP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  <w:lang w:val="nl-NL"/>
                        </w:rPr>
                      </w:pPr>
                      <w:r>
                        <w:rPr>
                          <w:rFonts w:eastAsia="Arial" w:cs="Arial" w:ascii="Arial" w:hAnsi="Arial"/>
                          <w:color w:val="FF006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66"/>
                          <w:lang w:val="nl-NL"/>
                        </w:rPr>
                        <w:t>TDJ 4 : BCK Quimperlé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lang w:val="nl-NL"/>
                        </w:rPr>
                        <w:t>Vainqueur Elite : GûNES Aylin (UJAP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3399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Vainqueur Espoir : CORNIC Lauriane (UJAPQ)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5 : LBG Briec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FRASSIN Célia (LB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Vainqueur Espoir : PONTHIEU Clothilde (UJAPQ)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6 : UJAP Quimper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SIELLEUR Elsa (LM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Vainqueur Espoir : GERMAIN juliane (UJAPQ)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7 : BOC Concarneau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LE FLOHIC Marine (FLS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ab/>
                        <w:t>Vainqueur Espoir : GROSSI Colette (TB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700"/>
        <w:gridCol w:w="700"/>
        <w:gridCol w:w="70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2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 bis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4</w:t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5</w:t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DJ 7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FLOHIC Marine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RASSIN Céli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LBG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l-NL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MORGANT Enor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BMP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ÛNES Ayl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ALL Tin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UIS Valent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RRE Man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ORNIC Lauri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LAS Angel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UJAPQ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CUEFF Ster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IELLEUR Els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GNELUTTI Bianc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B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ONTHIEU Clothild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ERMAIN Juli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RAS Ev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ERVAIS-BELLEC Lén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ICOLAS Emil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ERELLEC Mar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LIMAK Camil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BMP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ICOT Morg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ROSSI Colett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P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ELY Estel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ELY Sol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RREIN Camil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UDOUARD Serv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SV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ONTAINE Juli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OULAIN Charlè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ATRES Margau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UHANNIC Enor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ERMAIN Elé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ABOUDET Cass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SV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ZEL Typha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Cs/>
          <w:color w:val="3366FF"/>
        </w:rPr>
        <w:t>Ces points sont attribués lorsqu’une participation à une compétition régionale ne permet pas au joueur de se présenter à la compétition département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3366FF"/>
        <w:bottom w:val="single" w:sz="8" w:space="0" w:color="3366FF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8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8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FF99CC" w:val="clear"/>
      <w:spacing w:before="280" w:after="280"/>
      <w:jc w:val="center"/>
    </w:pPr>
    <w:rPr>
      <w:rFonts w:ascii="Arial" w:hAnsi="Arial" w:cs="Arial"/>
      <w:color w:val="00008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FF99CC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CC99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</w:pBdr>
      <w:shd w:fill="FFCC99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left w:val="single" w:sz="8" w:space="0" w:color="3366FF"/>
        <w:bottom w:val="single" w:sz="8" w:space="0" w:color="3366FF"/>
      </w:pBdr>
      <w:shd w:fill="FFCC99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2:00Z</dcterms:created>
  <dc:creator>OLIVIER</dc:creator>
  <dc:description/>
  <dc:language>en-US</dc:language>
  <cp:lastModifiedBy>bernard</cp:lastModifiedBy>
  <dcterms:modified xsi:type="dcterms:W3CDTF">2015-06-23T11:47:00Z</dcterms:modified>
  <cp:revision>54</cp:revision>
  <dc:subject/>
  <dc:title>                                </dc:title>
</cp:coreProperties>
</file>