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MINIM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MINIM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6035</wp:posOffset>
                </wp:positionV>
                <wp:extent cx="6438900" cy="335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3528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3 : LMR Brest </w:t>
                              <w:tab/>
                              <w:t xml:space="preserve">    </w:t>
                              <w:tab/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ainqueur TOP : LE NOUY Pierre (LBG)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LAURENT Evan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Vainqueur Espoir : GUERRERO-MERAL Alexis (LM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3 bis : FLSM Bres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TOP : LE REST Léo (LB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lite : BARBEOCH Tangi (LBG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ainqueur Espoir : CARIOU Thibaud (LM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4 : BCK Quimperlé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TOP : LE NOUY Pierre (LBG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DAUER Tristan (FLSM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ainqueur Espoir : MORVAN Guillaume (UJAPQ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5 : LBG Briec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TOP : LE NOUY Pierre (LBG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CARIOU Thibaud (LM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ainqueur Espoir : LECOINTRE Théo (UJAPQ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6 : UJAP Quimper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TOP : GUERRERO-MERAL (LM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DEMAN Arthur (BCL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ainqueur Espoir : DORIZON François (PLESTIN 2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7 : BOC Concarneau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ainqueur TOP : DAUER Tristan (FLSM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lite : MONNIER Mathéo (UJAPQ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ainqueur Espoir : DORIZON François (PLESTIN 22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07pt;height:264pt;mso-wrap-distance-left:9.05pt;mso-wrap-distance-right:9.05pt;mso-wrap-distance-top:0pt;mso-wrap-distance-bottom:0pt;margin-top:2.05pt;mso-position-vertical-relative:text;margin-left:25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3 : LMR Brest </w:t>
                        <w:tab/>
                        <w:t xml:space="preserve">    </w:t>
                        <w:tab/>
                        <w:tab/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ainqueur TOP : LE NOUY Pierre (LBG)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Vainqueur Elite : LAURENT Evan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Vainqueur Espoir : GUERRERO-MERAL Alexis (LM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3 bis : FLSM Bres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TOP : LE REST Léo (LB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lite : BARBEOCH Tangi (LBG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ainqueur Espoir : CARIOU Thibaud (LM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4 : BCK Quimperlé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TOP : LE NOUY Pierre (LBG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Elite : DAUER Tristan (FLSM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ainqueur Espoir : MORVAN Guillaume (UJAPQ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5 : LBG Briec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TOP : LE NOUY Pierre (LBG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Elite : CARIOU Thibaud (LM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ainqueur Espoir : LECOINTRE Théo (UJAPQ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6 : UJAP Quimper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TOP : GUERRERO-MERAL (LM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Elite : DEMAN Arthur (BCL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ainqueur Espoir : DORIZON François (PLESTIN 2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7 : BOC Concarneau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ainqueur TOP : DAUER Tristan (FLSM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Vainqueur Elite : MONNIER Mathéo (UJAPQ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ainqueur Espoir : DORIZON François (PLESTIN 22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600"/>
        <w:gridCol w:w="700"/>
        <w:gridCol w:w="600"/>
        <w:gridCol w:w="660"/>
        <w:gridCol w:w="66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 bis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4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5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J 7</w:t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NOUY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REST L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AUER Tri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LAIZEAU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URENT Ev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HOMAS Maxen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IMPEC Ehoar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RBEOCH Tangi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UERRERO-MERAL Alex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RIOU Thibaud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NNIER Ma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PITAINE Stanisl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DU Timothé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FF Edga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OURDAIN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LU Grégoi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ERTIN Nin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OURDIN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ILLIOU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QUET Ju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COINTRE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IOUAL Hugue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ARVES-BORNOZ Brend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ONATI Bast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EMAN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RVAN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URAND Nathan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EVIN To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RBEOCH M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VIGNE G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ABASQUE Kil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QUILLIEN Brend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OUSTER Yoh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ROCHETTE Emi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FANTAN Willia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RVANT Gwenda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SAHIN Ma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TTU LE POULAIN Sébast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RHANTEC Mev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MIOT Vinc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ONNERRE Goulv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NIR Tugdua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RIOU Gall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NIR Gurv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GEKIERE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A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AMON Ax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D'HOMME Joh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IHAN Ew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COTET Lo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OUCHIA Samu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AFFRET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RARD Ev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MOAL Man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HORE Ma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OURRONC Victo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OITRAL K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RIVIDIC Matthie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OURHIS Je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SCHET Luk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LAIRE Aar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BERT Cédr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6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GLEHEN Trist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ELLOUARD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HAUVIN Kil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ISON Robins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RNICOT Clémé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SIVITZ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OUYETTE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USTE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7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HARLOT Luc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7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EVREY Ma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MEUR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7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NAUDIN Cor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7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VY-DAUCHEZ Aymer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MEITOUR Er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C'H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ISSINGER Dyl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ENNEC Ho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LASI Gwenda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ICOU Nicol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OUESSIN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Cs/>
          <w:color w:val="3366FF"/>
        </w:rPr>
        <w:t>Ces points sont attribués lorsqu’une participation à une compétition régionale ne permet pas au joueur de se présenter à la compétition départementale.</w:t>
      </w:r>
    </w:p>
    <w:sectPr>
      <w:type w:val="nextPage"/>
      <w:pgSz w:w="11906" w:h="16838"/>
      <w:pgMar w:left="540" w:right="74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CCFFFF" w:val="clear"/>
      <w:spacing w:before="280" w:after="280"/>
      <w:jc w:val="center"/>
    </w:pPr>
    <w:rPr>
      <w:color w:val="0000FF"/>
    </w:rPr>
  </w:style>
  <w:style w:type="paragraph" w:styleId="Xl27">
    <w:name w:val="xl27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pacing w:before="280" w:after="280"/>
      <w:jc w:val="center"/>
    </w:pPr>
    <w:rPr>
      <w:color w:val="0000FF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3366FF"/>
        <w:bottom w:val="single" w:sz="8" w:space="0" w:color="3366FF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color w:val="00008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</w:pPr>
    <w:rPr>
      <w:color w:val="000080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color w:val="0000FF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35">
    <w:name w:val="xl35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color w:val="000080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8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color w:val="00008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FF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44">
    <w:name w:val="xl4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3366FF"/>
        <w:bottom w:val="single" w:sz="8" w:space="0" w:color="3366FF"/>
      </w:pBdr>
      <w:shd w:fill="CCFFFF" w:val="clear"/>
      <w:spacing w:before="280" w:after="280"/>
      <w:jc w:val="center"/>
    </w:pPr>
    <w:rPr>
      <w:color w:val="0000FF"/>
    </w:rPr>
  </w:style>
  <w:style w:type="paragraph" w:styleId="Xl46">
    <w:name w:val="xl46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color w:val="0000FF"/>
      <w:sz w:val="16"/>
      <w:szCs w:val="16"/>
    </w:rPr>
  </w:style>
  <w:style w:type="paragraph" w:styleId="Xl47">
    <w:name w:val="xl47"/>
    <w:basedOn w:val="Normal"/>
    <w:qFormat/>
    <w:pPr>
      <w:shd w:fill="FFFF99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CC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3366FF"/>
        <w:bottom w:val="single" w:sz="8" w:space="0" w:color="3366FF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3366FF"/>
        <w:left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</w:pBdr>
      <w:shd w:fill="CC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8" w:space="0" w:color="3366FF"/>
        <w:bottom w:val="single" w:sz="8" w:space="0" w:color="3366FF"/>
      </w:pBdr>
      <w:shd w:fill="CC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6:00Z</dcterms:created>
  <dc:creator>OLIVIER</dc:creator>
  <dc:description/>
  <dc:language>en-US</dc:language>
  <cp:lastModifiedBy>bernard</cp:lastModifiedBy>
  <dcterms:modified xsi:type="dcterms:W3CDTF">2015-06-23T11:40:00Z</dcterms:modified>
  <cp:revision>54</cp:revision>
  <dc:subject/>
  <dc:title>                                </dc:title>
</cp:coreProperties>
</file>