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0</wp:posOffset>
            </wp:positionH>
            <wp:positionV relativeFrom="paragraph">
              <wp:posOffset>88900</wp:posOffset>
            </wp:positionV>
            <wp:extent cx="1102360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90930"/>
                    </a:xfrm>
                    <a:prstGeom prst="rect">
                      <a:avLst/>
                    </a:prstGeom>
                    <a:ln w="254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0</wp:posOffset>
                </wp:positionH>
                <wp:positionV relativeFrom="paragraph">
                  <wp:posOffset>27940</wp:posOffset>
                </wp:positionV>
                <wp:extent cx="32512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50900"/>
                        </a:xfrm>
                        <a:prstGeom prst="rect"/>
                        <a:solidFill>
                          <a:srgbClr val="FFCC00">
                            <a:alpha val="3300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A500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A50021"/>
                              </w:rPr>
                              <w:t>SAISON 2014-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A500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A50021"/>
                              </w:rPr>
                              <w:t>CIRCUIT DEPARTEMENTAL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A500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A50021"/>
                              </w:rPr>
                              <w:t>CADETTES - SI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2pt" style="position:absolute;rotation:-0;width:256pt;height:67pt;mso-wrap-distance-left:9.05pt;mso-wrap-distance-right:9.05pt;mso-wrap-distance-top:0pt;mso-wrap-distance-bottom:0pt;margin-top:2.2pt;mso-position-vertical-relative:text;margin-left:232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A50021"/>
                        </w:rPr>
                      </w:pPr>
                      <w:r>
                        <w:rPr>
                          <w:rFonts w:cs="Comic Sans MS" w:ascii="Comic Sans MS" w:hAnsi="Comic Sans MS"/>
                          <w:color w:val="A50021"/>
                        </w:rPr>
                        <w:t>SAISON 2014-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A50021"/>
                        </w:rPr>
                      </w:pPr>
                      <w:r>
                        <w:rPr>
                          <w:rFonts w:cs="Comic Sans MS" w:ascii="Comic Sans MS" w:hAnsi="Comic Sans MS"/>
                          <w:color w:val="A50021"/>
                        </w:rPr>
                        <w:t>CIRCUIT DEPARTEMENTAL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A50021"/>
                        </w:rPr>
                      </w:pPr>
                      <w:r>
                        <w:rPr>
                          <w:rFonts w:cs="Comic Sans MS" w:ascii="Comic Sans MS" w:hAnsi="Comic Sans MS"/>
                          <w:color w:val="A50021"/>
                        </w:rPr>
                        <w:t>CADETTES - SI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25730</wp:posOffset>
                </wp:positionV>
                <wp:extent cx="6391275" cy="169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691640"/>
                        </a:xfrm>
                        <a:prstGeom prst="rect"/>
                        <a:solidFill>
                          <a:srgbClr val="FF0066">
                            <a:alpha val="20000"/>
                          </a:srgbClr>
                        </a:solidFill>
                        <a:ln w="190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2 : LMR Brest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 : HARNOIS Marine (TB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>Vainqueur Espoir : PIERROT Anaïs (FLS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3 bis : FLSM Br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ab/>
                              <w:tab/>
                              <w:t xml:space="preserve">Vainqueur Elite :  BERTON Lila (BCPM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4 : BCK Quimperlé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 : LE PIMPEC Sterenn (BBM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>Vainqueur Espoir : LE GOFF Charlotte (BA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5 : LBG Brie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ab/>
                              <w:tab/>
                              <w:tab/>
                              <w:t>Vainqueur Elite :  LE GUEVEL Clarisse (PLR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6 : UJAP Quim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ab/>
                              <w:tab/>
                              <w:t>Vainqueur Elite :  COIC Laura  (UJAPQ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7 : BOC Concarneau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 : DUEDAL Céline (PLESTIN 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FF0066" strokeweight="1pt" style="position:absolute;rotation:-0;width:503.25pt;height:133.2pt;mso-wrap-distance-left:9.05pt;mso-wrap-distance-right:9.05pt;mso-wrap-distance-top:0pt;mso-wrap-distance-bottom:0pt;margin-top:9.9pt;mso-position-vertical-relative:text;margin-left:25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2 : LMR Brest                    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 : HARNOIS Marine (TB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>Vainqueur Espoir : PIERROT Anaïs (FLS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3 bis : FLSM Brest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ab/>
                        <w:tab/>
                        <w:t xml:space="preserve">Vainqueur Elite :  BERTON Lila (BCPM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4 : BCK Quimperlé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 : LE PIMPEC Sterenn (BBM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>Vainqueur Espoir : LE GOFF Charlotte (BA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5 : LBG Briec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ab/>
                        <w:tab/>
                        <w:tab/>
                        <w:t>Vainqueur Elite :  LE GUEVEL Clarisse (PLR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6 : UJAP Quimper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ab/>
                        <w:tab/>
                        <w:t>Vainqueur Elite :  COIC Laura  (UJAPQ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7 : BOC Concarneau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 : DUEDAL Céline (PLESTIN 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tbl>
      <w:tblPr>
        <w:tblW w:w="8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820"/>
        <w:gridCol w:w="7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2</w:t>
            </w:r>
          </w:p>
        </w:tc>
        <w:tc>
          <w:tcPr>
            <w:tcW w:w="6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3 bis</w:t>
            </w:r>
          </w:p>
        </w:tc>
        <w:tc>
          <w:tcPr>
            <w:tcW w:w="600" w:type="dxa"/>
            <w:tcBorders>
              <w:top w:val="single" w:sz="8" w:space="0" w:color="0000FF"/>
              <w:bottom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4</w:t>
            </w:r>
          </w:p>
        </w:tc>
        <w:tc>
          <w:tcPr>
            <w:tcW w:w="6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5</w:t>
            </w:r>
          </w:p>
        </w:tc>
        <w:tc>
          <w:tcPr>
            <w:tcW w:w="600" w:type="dxa"/>
            <w:tcBorders>
              <w:top w:val="single" w:sz="8" w:space="0" w:color="0000FF"/>
              <w:bottom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6</w:t>
            </w:r>
          </w:p>
        </w:tc>
        <w:tc>
          <w:tcPr>
            <w:tcW w:w="6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DJ 7 </w:t>
            </w:r>
          </w:p>
        </w:tc>
        <w:tc>
          <w:tcPr>
            <w:tcW w:w="60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FF"/>
              <w:bottom w:val="double" w:sz="6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</w:t>
            </w:r>
          </w:p>
        </w:tc>
        <w:tc>
          <w:tcPr>
            <w:tcW w:w="282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OM Prénom</w:t>
            </w:r>
          </w:p>
        </w:tc>
        <w:tc>
          <w:tcPr>
            <w:tcW w:w="70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CLUB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TOT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GUEVEL Clariss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PIMPEC Stere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BMP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GOFF Charlott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A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HARNOIS Mar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B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OIC Laur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KERHERVE Valent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IERROT Anaï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FRANCOIS Améli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GB"/>
              </w:rPr>
              <w:t>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ERTON Lil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P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GB"/>
              </w:rPr>
              <w:t>1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OREL-MARY Mathild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BMP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GB"/>
              </w:rPr>
              <w:t>1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E GALL Tin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GB"/>
              </w:rPr>
              <w:t>1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ANNEZO Chloé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URHIS Mano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B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OUIS Valent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UICHETEAU Coral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P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ESCHAMPS Morg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BCP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de-DE"/>
              </w:rPr>
              <w:t>1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HENAULT Emili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A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GB"/>
              </w:rPr>
              <w:t>1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E PAPE Erel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DUFF Klervi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MARTINEAU Paul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Cs/>
          <w:color w:val="3366FF"/>
        </w:rPr>
        <w:t>Ces points sont attribués lorsqu’une participation à une compétition régionale ne permet pas au joueur de se présenter à la compétition départementale.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3366"/>
      <w:sz w:val="16"/>
      <w:szCs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15:00Z</dcterms:created>
  <dc:creator>OLIVIER</dc:creator>
  <dc:description/>
  <dc:language>en-US</dc:language>
  <cp:lastModifiedBy>bernard</cp:lastModifiedBy>
  <dcterms:modified xsi:type="dcterms:W3CDTF">2015-06-23T11:31:00Z</dcterms:modified>
  <cp:revision>56</cp:revision>
  <dc:subject/>
  <dc:title>                                </dc:title>
</cp:coreProperties>
</file>