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99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ADET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ADET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6667500" cy="300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0099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2 : LMR  Brest           </w:t>
                              <w:tab/>
                              <w:t xml:space="preserve">    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Vainqueur TOP : LE CAM Thibault (BOCC)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6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 xml:space="preserve"> Vainqueur Elite : DREO Romain (BO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6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 xml:space="preserve"> Vainqueur Espoir : HEYLEN Loïc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bis : FLSM Bres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TOP : MORGANT Ewen (BB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lite : GUERRERO-MERAL Matthieu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HEYLEN Loïc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4 : BCK Quimperlé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TOP : DEMAN Hugo (BC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lite : LESCA-ALLOUL Antoine (T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NICOLE Clément (BOC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  <w:lang w:val="en-GB"/>
                              </w:rPr>
                              <w:t>TDJ 5 : LBG Brie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  <w:lang w:val="en-GB"/>
                              </w:rPr>
                              <w:t>Vainqueur TOP : DEMAN Hugo (BC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PARLOUAR Gireg (LM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6 : UJAP Quimp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Vainqueur TOP : LE CAM Thibault (BOCC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lite : LOTHORE Paul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COLIN Louis (UJAP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7 : BOC Concarnea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TOP : LE CAM Thibault (BO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lite : LESCA-ALLOUL Antoine (T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25pt;height:237pt;mso-wrap-distance-left:9.05pt;mso-wrap-distance-right:9.05pt;mso-wrap-distance-top:0pt;mso-wrap-distance-bottom:0pt;margin-top:4.5pt;mso-position-vertical-relative:text;margin-left:-1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2 : LMR  Brest           </w:t>
                        <w:tab/>
                        <w:t xml:space="preserve">     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Vainqueur TOP : LE CAM Thibault (BOCC)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6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 xml:space="preserve"> Vainqueur Elite : DREO Romain (BO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006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 xml:space="preserve"> Vainqueur Espoir : HEYLEN Loïc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bis : FLSM Bres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TOP : MORGANT Ewen (BB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lite : GUERRERO-MERAL Matthieu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HEYLEN Loïc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4 : BCK Quimperlé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TOP : DEMAN Hugo (BC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lite : LESCA-ALLOUL Antoine (T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NICOLE Clément (BOC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  <w:lang w:val="en-GB"/>
                        </w:rPr>
                        <w:t>TDJ 5 : LBG Briec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  <w:lang w:val="en-GB"/>
                        </w:rPr>
                        <w:t>Vainqueur TOP : DEMAN Hugo (BC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PARLOUAR Gireg (LM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6 : UJAP Quimp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Vainqueur TOP : LE CAM Thibault (BOCC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lite : LOTHORE Paul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COLIN Louis (UJAP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7 : BOC Concarneau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TOP : LE CAM Thibault (BO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lite : LESCA-ALLOUL Antoine (T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40"/>
        <w:gridCol w:w="700"/>
        <w:gridCol w:w="66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bis</w:t>
            </w:r>
          </w:p>
        </w:tc>
        <w:tc>
          <w:tcPr>
            <w:tcW w:w="66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4</w:t>
            </w:r>
          </w:p>
        </w:tc>
        <w:tc>
          <w:tcPr>
            <w:tcW w:w="60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5</w:t>
            </w:r>
          </w:p>
        </w:tc>
        <w:tc>
          <w:tcPr>
            <w:tcW w:w="600" w:type="dxa"/>
            <w:tcBorders>
              <w:top w:val="single" w:sz="8" w:space="0" w:color="00FF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J 7</w:t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 CAM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EMAN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REO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ROCHARD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GNELUTTI Eli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nl-NL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MORGANT Ew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BM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SCA ALLOUL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OTHORE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ARLOUAR Gire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ITREY L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ORIN-MULLER Charl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UERRERO-MERAL Matthie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STIOU Lu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FF Li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HENRY Keli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nl-NL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HEYLEN Loï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ROFF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'HOSTIS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BEL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VAREC Tangu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OSSON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IOU Erlé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LOC'H Qu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AROUEL Po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ENEUR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BM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STRIC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nl-NL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ENOIT Kier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de-DE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OSSER L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ALPB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ICOLE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LIN Lou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UVERT Anton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ONAC'H Mar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URELLI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AGE Flo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NGIS Franço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FLOCH Qu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ON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LEDEC Laur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ROUX Aymer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IHOUEE Yo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UENNEC Samu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E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ELISSARD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GADEC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REANTON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ERMAIN Noë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UYTS Jule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AGE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ARIGUER L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EROUT Ma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ERRY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SAUBAN Simon-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ORVAL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AVEC Sim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GUESTE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UREL Maxi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ERROT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IRIOU Maxi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 COZ Loï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BMP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NORMAND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AUCHER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ALL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SQUERIC Tri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Cs/>
          <w:color w:val="3366FF"/>
        </w:rPr>
        <w:t>Ces points sont attribués lorsqu’une participation à une compétition régionale ne permet pas au joueur de se présenter à la compétition départementale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3366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0:00Z</dcterms:created>
  <dc:creator>OLIVIER</dc:creator>
  <dc:description/>
  <dc:language>en-US</dc:language>
  <cp:lastModifiedBy>bernard</cp:lastModifiedBy>
  <dcterms:modified xsi:type="dcterms:W3CDTF">2015-06-23T11:27:00Z</dcterms:modified>
  <cp:revision>59</cp:revision>
  <dc:subject/>
  <dc:title>                                </dc:title>
</cp:coreProperties>
</file>