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2794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BENJAMIN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BENJAMIN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6553200" cy="300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09900"/>
                        </a:xfrm>
                        <a:prstGeom prst="rect"/>
                        <a:solidFill>
                          <a:srgbClr val="FF3399">
                            <a:alpha val="20000"/>
                          </a:srgbClr>
                        </a:solidFill>
                        <a:ln w="190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2 : LMR Brest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MAN Arthur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TOULOT ERWAN  (BCP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3 : CBL Landivisiau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PERES Dam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(LM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CAROFF Théo (CB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 bis : FLSM Brest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EMAN Arthur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 : CAROFF Théo (CB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4 : BCK Quimperlé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DEMAN Arthur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 : ANNEZO Julien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5 : LBG Briec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DEMAN Arthur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 : LAOT Titouan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5 bis : PL Relecq-Kerhuon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DEMAN Arthur (BC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 : LE FLOCH Axel (FLS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6 : UJAP Quimper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LE CAM Alban (BOC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 : DAGUENE Maxime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7 : BOC Concarneau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LOUIS Florimond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Vainqueur Espoir : MAZZA Malo (BC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1pt" style="position:absolute;rotation:-0;width:516pt;height:237pt;mso-wrap-distance-left:9.05pt;mso-wrap-distance-right:9.05pt;mso-wrap-distance-top:0pt;mso-wrap-distance-bottom:0pt;margin-top:4.3pt;mso-position-vertical-relative:text;margin-left:16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2 : LMR Brest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MAN Arthur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TOULOT ERWAN  (BCPM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3 : CBL Landivisiau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PERES Damien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(LM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CAROFF Théo (CB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 bis : FLSM Brest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EMAN Arthur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 : CAROFF Théo (CB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4 : BCK Quimperlé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DEMAN Arthur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 : ANNEZO Julien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5 : LBG Briec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DEMAN Arthur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 : LAOT Titouan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5 bis : PL Relecq-Kerhuon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DEMAN Arthur (BC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 : LE FLOCH Axel (FLS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6 : UJAP Quimper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LE CAM Alban (BOC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 : DAGUENE Maxime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7 : BOC Concarneau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LOUIS Florimond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Vainqueur Espoir : MAZZA Malo (BC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00"/>
        <w:gridCol w:w="700"/>
        <w:gridCol w:w="700"/>
        <w:gridCol w:w="700"/>
        <w:gridCol w:w="700"/>
        <w:gridCol w:w="700"/>
        <w:gridCol w:w="70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4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 bis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MAN Arthur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AM Alb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ROFF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OUDAL Tin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UIS Florimond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ES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EN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RIMA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BERT Val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HEDANNE El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OT Tit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TOULOT Erw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RE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NNEZO Ju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D'HOMME Luc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KERDUFF Lar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AZZA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HOMAS Yv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ILLET Yv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UCHER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YER Guil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BERT Kell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TTU LE POULAIN Mathie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FLOCH Ax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UMERAIS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UTIER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GUENE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C Gautie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MEUR Thé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LOET Evan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OUISSIN Math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UDORACHE D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RGOT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LEUZEN Il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LAUD Luk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UEUR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EILLON Esteb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EN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KERHERVE Emi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ESROZIERS Esteb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RABOUIN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ENGLOO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IHAN Val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UPIEC T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C Qu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V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SNEL Raf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HOMAS Tit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OSSET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NEVET Jays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USTE Mat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WRAMOUR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p>
      <w:pPr>
        <w:pStyle w:val="Normal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OLIVIER</dc:creator>
  <dc:description/>
  <dc:language>en-US</dc:language>
  <cp:lastModifiedBy>bernard</cp:lastModifiedBy>
  <dcterms:modified xsi:type="dcterms:W3CDTF">2015-06-23T11:17:00Z</dcterms:modified>
  <cp:revision>47</cp:revision>
  <dc:subject/>
  <dc:title/>
</cp:coreProperties>
</file>