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111760</wp:posOffset>
            </wp:positionV>
            <wp:extent cx="107950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807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BENJAMINE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BENJAMINE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25730</wp:posOffset>
                </wp:positionV>
                <wp:extent cx="6324600" cy="242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42570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2 : LMR Bres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 : LE NAI Margaux (FLSM)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Vainqueur Espoir : BEUF Maëlle (PLR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3 : CBL Landivisiau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 : SIELLEUR Elsa (LM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spoir : CHAMPEL Candice (LS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3 bis : FLSM Br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ab/>
                              <w:tab/>
                              <w:t>Vainqueur Elite : LE NAI Margaux (FLS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4 : BCK Quimperlé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 : LE NAI Margaux (T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spoir : DERVOUT Julie (TB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5 : LBG Brie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 : SIELLEUR Elsa (LM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>Vainqueur Espoir : LAGADIC Célia  (ALP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5 bis : PL Relecq-Kerhuo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 : SIELLEUR Elsa (LM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6 : UJAP Quimpe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 : NATAIL Maurane (ALP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>TDJ 7 : BOC Concarneau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 : LE CORE Sarah (UJAPQ)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498pt;height:191pt;mso-wrap-distance-left:9.05pt;mso-wrap-distance-right:9.05pt;mso-wrap-distance-top:0pt;mso-wrap-distance-bottom:0pt;margin-top:9.9pt;mso-position-vertical-relative:text;margin-left:25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2 : LMR Brest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 : LE NAI Margaux (FLSM)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Vainqueur Espoir : BEUF Maëlle (PLR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3 : CBL Landivisiau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 : SIELLEUR Elsa (LM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spoir : CHAMPEL Candice (LS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3 bis : FLSM Bre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ab/>
                        <w:tab/>
                        <w:t>Vainqueur Elite : LE NAI Margaux (FLS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4 : BCK Quimperlé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 : LE NAI Margaux (T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spoir : DERVOUT Julie (TB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5 : LBG Briec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 : SIELLEUR Elsa (LM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>Vainqueur Espoir : LAGADIC Célia  (ALP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5 bis : PL Relecq-Kerhuon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 : SIELLEUR Elsa (LM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6 : UJAP Quimpe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 : NATAIL Maurane (ALP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>TDJ 7 : BOC Concarneau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 : LE CORE Sarah (UJAPQ)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60"/>
        <w:gridCol w:w="720"/>
        <w:gridCol w:w="720"/>
        <w:gridCol w:w="720"/>
        <w:gridCol w:w="720"/>
        <w:gridCol w:w="720"/>
        <w:gridCol w:w="720"/>
        <w:gridCol w:w="72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2</w:t>
            </w:r>
          </w:p>
        </w:tc>
        <w:tc>
          <w:tcPr>
            <w:tcW w:w="720" w:type="dxa"/>
            <w:tcBorders>
              <w:top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3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3 bis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4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5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5 bis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7</w:t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UB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IELLEUR Els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REST Cécil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NAI Margaux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CORRE Sarah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ATAIL Maur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ALPB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DERVOUT Jul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TANGUENNEC Margaux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EUNTEUN Elvin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EUF Maëll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AGADIC Céli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ALPB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HAMPEL Candic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ERVAIS-BELLEC Tife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CBL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DUBROEUCQ Emm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RZEL Laurian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OFESSART Céli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ICOU Océ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ILIEN Laur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OT Maryl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BL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ALAUN Al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I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Cs/>
          <w:color w:val="3366FF"/>
        </w:rPr>
        <w:t>Ces points sont attribués lorsqu’une participation à une compétition régionale ne permet pas au joueur de se présenter à la compétition départementale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1:00Z</dcterms:created>
  <dc:creator>OLIVIER</dc:creator>
  <dc:description/>
  <dc:language>en-US</dc:language>
  <cp:lastModifiedBy>bernard</cp:lastModifiedBy>
  <dcterms:modified xsi:type="dcterms:W3CDTF">2015-06-23T11:11:00Z</dcterms:modified>
  <cp:revision>65</cp:revision>
  <dc:subject/>
  <dc:title/>
</cp:coreProperties>
</file>